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Modello</w:t>
      </w:r>
      <w:r>
        <w:rPr>
          <w:sz w:val="10"/>
        </w:rPr>
        <w:t xml:space="preserve"> </w:t>
      </w:r>
      <w:r>
        <w:rPr>
          <w:b w:val="false"/>
          <w:sz w:val="20"/>
        </w:rPr>
        <w:t>allegato</w:t>
      </w:r>
      <w:r>
        <w:rPr>
          <w:sz w:val="10"/>
        </w:rPr>
        <w:t xml:space="preserve"> </w:t>
      </w:r>
      <w:r>
        <w:rPr>
          <w:b w:val="false"/>
          <w:sz w:val="20"/>
        </w:rPr>
        <w:t>sub 2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A DELLE ATTIVITA’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elativo all’anno 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(</w:t>
      </w:r>
      <w:r>
        <w:rPr>
          <w:rFonts w:cs="Calibri" w:ascii="Calibri" w:hAnsi="Calibri"/>
          <w:i/>
          <w:iCs/>
          <w:sz w:val="22"/>
          <w:szCs w:val="22"/>
        </w:rPr>
        <w:t>indicare la denominazione dell’associazione, organizzazione di volontariato, soggetto del Terzo Settore, altro ente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</w:t>
        <w:br/>
        <w:t>con sede legale a ___________________________ Via/Piazza _____________________________________</w:t>
        <w:br/>
        <w:t>n. _____ in relazione alla domanda di contributo per l’anno _________, fa presente di aver programmato le seguenti attività per l’anno in corso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bCs/>
        </w:rPr>
        <w:t xml:space="preserve">DESCRIZIONE  ATTIVITA’ PRINCIPALE </w:t>
      </w:r>
      <w:r>
        <w:rPr>
          <w:rFonts w:cs="Calibri"/>
        </w:rPr>
        <w:t>(con indicazione specifica dei contenuti, finalità e benefici/vantaggi derivanti alla comunità roncadese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  <w:b/>
          <w:bCs/>
        </w:rPr>
        <w:t xml:space="preserve">NUMERO  ASSOCIATI </w:t>
      </w:r>
      <w:r>
        <w:rPr>
          <w:rFonts w:cs="Calibri"/>
          <w:bCs/>
        </w:rPr>
        <w:t>____________</w:t>
      </w:r>
      <w:r>
        <w:rPr>
          <w:rFonts w:cs="Calibri"/>
        </w:rPr>
        <w:t xml:space="preserve"> </w:t>
      </w:r>
      <w:r>
        <w:rPr>
          <w:rFonts w:cs="Calibri"/>
          <w:b/>
        </w:rPr>
        <w:tab/>
      </w:r>
      <w:r>
        <w:rPr>
          <w:rFonts w:cs="Calibri"/>
          <w:b/>
          <w:bCs/>
        </w:rPr>
        <w:t xml:space="preserve">DI CUI RESIDENTI </w:t>
      </w:r>
      <w:r>
        <w:rPr>
          <w:rFonts w:cs="Calibri"/>
          <w:bCs/>
        </w:rPr>
        <w:t>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NUMERO E CARATTERISTICHE DELLE PERSONE ,  DEI GRUPPI,  DEI SOGGETTI DEL TERRITORIO  BENEFICIARI  DELL’ATTIVITA’ PRINCIPAL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 xml:space="preserve">DESCRIZIONE DI INIZIATIVE SPECIFICHE ORGANIZZATE SUL TERRITORIO  COMUNALE O  A BENEFICIO DELLA COMUNITA’ RONCADESE </w:t>
      </w:r>
      <w:r>
        <w:rPr>
          <w:rFonts w:cs="Calibri"/>
        </w:rPr>
        <w:t>(specificare denominazione dell’iniziativa, data o periodo di inizio/fine, modalità di svolgimento, costi economici, beneficiari/partecipanti etc.)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1.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3.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unica, inoltre, che nell’anno in corso </w:t>
      </w:r>
      <w:r>
        <w:rPr>
          <w:rFonts w:cs="Calibri" w:ascii="Calibri" w:hAnsi="Calibri"/>
          <w:b/>
          <w:sz w:val="22"/>
          <w:szCs w:val="22"/>
          <w:u w:val="single"/>
        </w:rPr>
        <w:t>sono state effettivamente svolte le iniziative</w:t>
      </w:r>
      <w:r>
        <w:rPr>
          <w:rFonts w:cs="Calibri" w:ascii="Calibri" w:hAnsi="Calibri"/>
          <w:sz w:val="22"/>
          <w:szCs w:val="22"/>
        </w:rPr>
        <w:t xml:space="preserve"> di cui al/ai punti:</w:t>
      </w:r>
      <w:r>
        <w:rPr>
          <w:rFonts w:cs="Calibri" w:ascii="Calibri" w:hAnsi="Calibri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DESCRIZIONE EVENTUALI  ALTRE  ATTIVITA’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SI ALLEGA ULTERIORE DOCUMENTAZIONE ILLUSTRATIVA: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Calendario iniziativ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Dépliant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Altro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Calibri"/>
          <w:bCs/>
        </w:rPr>
      </w:pPr>
      <w:r>
        <w:rPr>
          <w:rFonts w:cs="Calibri"/>
        </w:rPr>
        <w:t xml:space="preserve">In fede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, lì 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sz w:val="18"/>
          <w:szCs w:val="18"/>
        </w:rPr>
        <w:t>(firma del Presidente o  Legale Rappresentant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bookmarkStart w:id="0" w:name="OLE_LINK1"/>
      <w:r>
        <w:rPr>
          <w:rFonts w:cs="Calibri" w:ascii="Calibri" w:hAnsi="Calibri"/>
          <w:b/>
          <w:bCs/>
          <w:color w:val="000000"/>
          <w:sz w:val="18"/>
          <w:szCs w:val="18"/>
        </w:rPr>
        <w:t>INFORMATIVA AI SENSI REGOLAMENTO U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zh-CN"/>
        </w:rPr>
        <w:t xml:space="preserve"> 679/2016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  <w:i/>
          <w:i/>
          <w:sz w:val="10"/>
          <w:szCs w:val="18"/>
        </w:rPr>
      </w:pPr>
      <w:r>
        <w:rPr>
          <w:rFonts w:cs="Calibri" w:ascii="Calibri" w:hAnsi="Calibri"/>
          <w:b/>
          <w:bCs/>
          <w:i/>
          <w:sz w:val="10"/>
          <w:szCs w:val="18"/>
        </w:rPr>
      </w:r>
    </w:p>
    <w:p>
      <w:pPr>
        <w:pStyle w:val="TextBodyIndent"/>
        <w:ind w:left="0" w:right="0" w:hanging="0"/>
        <w:rPr/>
      </w:pPr>
      <w:bookmarkStart w:id="1" w:name="OLE_LINK1"/>
      <w:r>
        <w:rPr>
          <w:rFonts w:cs="Calibri" w:ascii="Calibri" w:hAnsi="Calibri"/>
          <w:i/>
          <w:sz w:val="16"/>
          <w:szCs w:val="16"/>
        </w:rPr>
        <w:t xml:space="preserve">Si informa che i dati forniti per l'espletamento della procedura sono obbligatori. Il loro trattamento avverrà mediante strumenti manuali, informatici e telematici e con modalità cartacee ed informatizzate. I dati raccolti sono comunicati solo a pubbliche amministrazioni e a soggetti privati incaricati di pubblici servizi, nell'ambito delle finalità di legge o di regolamento. L'interessato ha diritto di conoscere gratuitamente l'esistenza di dati che lo riguardino, e di ottenere informazioni sulla loro esistenza, cancellazione, aggiornamento, correzione. La titolarità e la responsabilità del trattamento dei dati spettano al Comune di Roncade, Via Roma n. 53, 31053 Roncade  (TV). </w:t>
      </w:r>
      <w:bookmarkEnd w:id="1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rFonts w:ascii="Century Schoolbook" w:hAnsi="Century Schoolbook" w:cs="Century Schoolbook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entury Schoolbook" w:hAnsi="Century Schoolbook" w:cs="Century Schoolbook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6:00Z</dcterms:created>
  <dc:creator>Comune di Breda di Piave</dc:creator>
  <dc:description/>
  <cp:keywords/>
  <dc:language>en-US</dc:language>
  <cp:lastModifiedBy>Claudia Sampaoli</cp:lastModifiedBy>
  <cp:lastPrinted>2018-05-04T09:49:00Z</cp:lastPrinted>
  <dcterms:modified xsi:type="dcterms:W3CDTF">2024-10-07T09:36:00Z</dcterms:modified>
  <cp:revision>2</cp:revision>
  <dc:subject/>
  <dc:title>RICHIESTA DATI PER IL PAGAMENTO DEL CONTRIBUTO COMUNALE:</dc:title>
</cp:coreProperties>
</file>